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нята »                                                                                           «Утверждаю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«18» июня 2024 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«18» июн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О. В. Кореневская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6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Жаринов Андрей Геннадьевич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с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разработана в соответствии с положениями Федерального государственного стандарта основного общего образования и в соответствии с учебным планом ГБОУ гимназии № 330 Невского района Санкт-Петербурга. На учение искусства отводится 1 час в неделю из части, формируемой участниками образовательных отношений, 34 часа  в год.  Его выделение связано с тем, что образовательная программа гимназии обеспечивает дополнительную (углубленную) подготовку обучающихся по предметам гуманитарного профиля на основе интеграции исторических, культурологических знаний обучающихся, формирование у них целостного представления о культурно-исторических эпохах, наиболее полную реализацию содержательных единиц ИКС на ступени основной школы, более глубокое изучение вопросов духовно-нравственной культуры народов России, более глубокое изучение вопросов художественной культуры народов России 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о искусству отражает особенности обучения в гимназии в системе культурологической интеграции, поэтому в ней предусмотрены синхронизация курса искусства с курсом истории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Особенности изучения искусства в рамках культурологической интеграции определяют изменения в рабочей программе по сравнению с примерной и авторской программами по предмету. Предусмотренная в базовой программе годовая тема для 6 класса «Наследие древних художественных культур. Древняя Русь на перепутье художественных традиций Востока и Запада», учитывая специфику культурологической интеграции, разделена на две части: первая – «Наследие древних художественных культур» изучается в 5 классе,  а вторая – «Древняя Русь на перепутье художественных традиций Востока и Запада» – в 6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курса</w:t>
      </w:r>
      <w:r>
        <w:rPr>
          <w:rFonts w:cs="Times New Roman" w:ascii="Times New Roman" w:hAnsi="Times New Roman"/>
          <w:sz w:val="18"/>
          <w:szCs w:val="18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 воспитывающ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актичес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кур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рыть истоки и основные этапы исторического развития русской художественной культуре в диалоге с художественными культурами зарубежных стр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ить в многогранном историческом наследии различных видов искусства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ть учащихся с творцами художественных проих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анализировать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держание курс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состоит из вводной части и основного курса, построенного по принципам историзма и сравнительного сопоставления зарубежных и русской художественных культур.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, виртуальные путешествия.</w:t>
      </w:r>
    </w:p>
    <w:p>
      <w:pPr>
        <w:pStyle w:val="Normal"/>
        <w:keepNext w:val="true"/>
        <w:keepLines/>
        <w:spacing w:before="0" w:after="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учебном процессе 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обучающихся,  домашнее задание обучающимся не задаётся, за исключением долгосрочных интегрированных проектов.</w:t>
      </w:r>
    </w:p>
    <w:tbl>
      <w:tblPr>
        <w:tblW w:w="9833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закрепления знаний.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лек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практику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исслед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тес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зач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before="0" w:after="0"/>
              <w:ind w:left="36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  <w:p>
            <w:pPr>
              <w:pStyle w:val="Dash041e005f0431005f044b005f0447005f043d005f044b005f0439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b/>
                <w:bCs/>
                <w:sz w:val="18"/>
                <w:szCs w:val="18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должны отражать: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b/>
                <w:bCs/>
                <w:sz w:val="18"/>
                <w:szCs w:val="18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должны отражать: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9) </w:t>
            </w:r>
            <w:r>
              <w:rPr>
                <w:rStyle w:val="Dash041e005f0431005f044b005f0447005f043d005f044b005f0439005f005fchar1char1"/>
                <w:rFonts w:eastAsia="Calibri"/>
                <w:b/>
                <w:sz w:val="18"/>
                <w:szCs w:val="18"/>
              </w:rPr>
              <w:t>у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 xml:space="preserve">мение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 xml:space="preserve"> индивидуально и в группе: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ash041e0431044b0447043d044b0439char1"/>
                <w:b/>
                <w:sz w:val="18"/>
                <w:szCs w:val="18"/>
              </w:rPr>
              <w:t>Предметные результаты освоения программы должны отражать: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jc w:val="left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18"/>
                <w:szCs w:val="18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18"/>
                <w:szCs w:val="18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e0431044b0447043d044b0439char1"/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ое учебное пособ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илова Г.И.  Искусство. Москва, Просвещение, 2021</w:t>
            </w:r>
          </w:p>
        </w:tc>
      </w:tr>
      <w:tr>
        <w:trPr>
          <w:trHeight w:val="829" w:hRule="atLeast"/>
        </w:trPr>
        <w:tc>
          <w:tcPr>
            <w:tcW w:w="9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определенные Э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На основании приказа директора ОУ могут проводиться уроки с использованием исключительно ЭО и ДОТ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используемые при дистанционном обучении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hermitagemuseum.org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usmuseum.ru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louvre.fr/en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tretyakovgallery.ru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форма Сферум для работы в синхронном режиме онлайн-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Европейское Средневековье: рождение христианской образ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лагородный и доблестный рыцарь — идеал человека в эпоху средневековья. Понятие о рыцарском кодексе чести: защита Отечества, бесстрашие в сражениях, верность сеньору, забота и милосердное отношение к слабым и беззащитным. Военные навыки рыцарей, их непременное участие в битвах и рыцарских турнирах. Внешний облик, доспехи средневекового рыцаря. Отношение к жизни, подвиги во имя дамы сердца. 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жественные деяния рыцарей в «Песне о Роланде» — величайшем памятнике средневековой французской литературы. Готовность храброго рыцаря Роланда защитить «милую», «нежную» Францию. Подвиг во имя французского короля Карла Велик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зантия: мост между востоком и запад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 Византийской культуры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 Византийская мозаика. Равенна.    Искусство византийской иконопи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 синтез культуры религиозной и народной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я – величайший памятник литературы, истории, источник сюжетов и образов мирового искусства. Ветхий и Новый Завет. Духовное богатство, красота библейских сюжетов и образов как источник творческого вдохнов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ая культура исламского мира: красота абстрактного ми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  <w:br/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Художественная культура Руси: от истоков до средневековь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фология древних славян. История русской духовной культуры, ее связь с античной мифологией. Предания, поверья, обычаи, обряды, народная поэзия – главный источник знаний о славянской мифолог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ждение языческих славянских богов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енности их изображения. Пантеон славянских языче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огов. Представления славян об устройстве мироздания. Образ Мирового Дре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Икона (специфика символического языка и образности) и иконостас. Творчество Ф. Грека (росписи церкви Спаса Преображения на Ильине в Новгороде) и А. Рублева ("Троица"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Формы промежуточного и итогового контрол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ктическая часть курса включает в себя проведение образовательных путешествий (ОП) и творческих заданий (ТЗ). Предусмотрено проведение культуроориентированных интегрированных уро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искусства включа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текущий контроль и промежуточный контроль на повторительно-обобщающих уроках в форме  решения проблемных заданий (ПЗ, в т.ч. в заданий на выявление характерных признаков, на сравнение); фронтальных и индивидуальных опросов (О); презентации ученических проектов (УП), составления сравнительных таблиц (СТ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46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ритерии оценивания устного и письменного ответа по искусству:</w:t>
      </w:r>
    </w:p>
    <w:tbl>
      <w:tblPr>
        <w:tblW w:w="9695" w:type="dxa"/>
        <w:jc w:val="left"/>
        <w:tblInd w:w="-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832"/>
        <w:gridCol w:w="2280"/>
        <w:gridCol w:w="2098"/>
        <w:gridCol w:w="1863"/>
      </w:tblGrid>
      <w:tr>
        <w:trPr>
          <w:trHeight w:val="59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(ОТ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(ХОР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(УД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(НЕУД.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ответа (введение, основная часть, заключ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 не всегда у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мение анализировать и делать выв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ускаются ва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. Иллю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ция своих мыс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 ни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5. Работа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ючевыми понят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т разделения на важные и второс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нные понятия;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пределяются, но н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сегда чётко и пр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ильно; описываются часто неправ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или непонят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ичинно-следственные связ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астичные нару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 причинно- сле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венных связей; небольшие логич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е неточ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но- следственные связ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водятся редк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 нарушений 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следова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но- следственные связи даже при наводящих вопросах, постоянные нарушения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дователь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бъем знаний, умений, навыков от содержания от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5-8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6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нее 50%</w:t>
            </w:r>
          </w:p>
        </w:tc>
      </w:tr>
    </w:tbl>
    <w:p>
      <w:pPr>
        <w:pStyle w:val="Normal"/>
        <w:spacing w:lineRule="auto" w:line="240" w:before="0" w:after="0"/>
        <w:ind w:left="1639" w:right="163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ритерии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ценки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ебного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ект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22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15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84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62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ы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д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ом</w:t>
            </w:r>
          </w:p>
          <w:p>
            <w:pPr>
              <w:pStyle w:val="TableParagraph"/>
              <w:spacing w:lineRule="auto" w:line="240" w:before="0" w:after="0"/>
              <w:ind w:left="1562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гулятив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йствия)</w:t>
            </w:r>
          </w:p>
        </w:tc>
      </w:tr>
      <w:tr>
        <w:trPr>
          <w:trHeight w:val="127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ли с помощ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 выбрана тема проек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ормулирована цель, составл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утствует самооцен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од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159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выбрана тем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 сформулирована цел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ть погрешности в составл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, предложена фор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утствует самооцен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в и хода исполн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удне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66"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ил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ормулировал цель, совмест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 план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 яс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результата рабо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оценка результатов и ход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зывает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59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д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держанием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561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знавательные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йствия)</w:t>
            </w:r>
          </w:p>
        </w:tc>
      </w:tr>
      <w:tr>
        <w:trPr>
          <w:trHeight w:val="1167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ли с помощ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 подобраны разные ви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бранное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анализировано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группирован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планом проек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ны иллюстрации, фото-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материалы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ьно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ью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н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бранное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TableParagraph"/>
              <w:spacing w:lineRule="auto" w:line="240" w:before="0" w:after="0"/>
              <w:ind w:left="84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1059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8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группирова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мс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ланом проекта, подобраны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то-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у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статоч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оанализирова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 привело к корректиров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ощени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.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имствован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59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тупление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зультатом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568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ммуникатив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йствия)</w:t>
            </w:r>
          </w:p>
        </w:tc>
      </w:tr>
      <w:tr>
        <w:trPr>
          <w:trHeight w:val="164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е и четкое изложение целей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ов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;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ровождение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ом презентации или и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лечение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.</w:t>
            </w:r>
          </w:p>
          <w:p>
            <w:pPr>
              <w:pStyle w:val="TableParagraph"/>
              <w:spacing w:lineRule="auto" w:line="240" w:before="0" w:after="0"/>
              <w:ind w:left="110" w:right="1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к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ы 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ии.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ргументирован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кусс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е и четкое изложение целей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ов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;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ровождение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ом презентации или и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ом с привлечением ИКТ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ии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ия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ности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66"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639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ов</w:t>
            </w:r>
          </w:p>
          <w:p>
            <w:pPr>
              <w:pStyle w:val="TableParagraph"/>
              <w:spacing w:lineRule="auto" w:line="240" w:before="0" w:after="0"/>
              <w:ind w:left="110" w:right="1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скуссии 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ление</w:t>
            </w:r>
          </w:p>
          <w:p>
            <w:pPr>
              <w:pStyle w:val="TableParagraph"/>
              <w:spacing w:lineRule="auto" w:line="240" w:before="0" w:after="0"/>
              <w:ind w:left="110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екта, 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щее речевые ошибк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мение иллюстрировать с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ей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ы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нима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и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ерянность</w:t>
            </w:r>
          </w:p>
          <w:p>
            <w:pPr>
              <w:pStyle w:val="TableParagraph"/>
              <w:spacing w:lineRule="auto" w:line="240" w:before="0" w:after="0"/>
              <w:ind w:left="110" w:right="4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дискусс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м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у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spacing w:lineRule="auto" w:line="240" w:before="0" w:after="0"/>
        <w:ind w:left="825" w:hanging="0"/>
        <w:rPr>
          <w:sz w:val="18"/>
          <w:szCs w:val="18"/>
        </w:rPr>
      </w:pPr>
      <w:r>
        <w:rPr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ценивани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ебно-исследовательско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роекта:</w:t>
      </w:r>
    </w:p>
    <w:p>
      <w:pPr>
        <w:pStyle w:val="TextBody"/>
        <w:spacing w:lineRule="auto" w:line="240" w:before="0" w:after="0"/>
        <w:ind w:left="825" w:hanging="0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«отлично»</w:t>
      </w:r>
      <w:r>
        <w:rPr>
          <w:sz w:val="18"/>
          <w:szCs w:val="18"/>
        </w:rPr>
        <w:t>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ыставляе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учающий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1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ему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формулировал цель, составил план, предложил форму представлени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а проекта, самостоятельно оценивал ход работы над проектом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го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8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о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ны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иды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точников,</w:t>
      </w:r>
      <w:r>
        <w:rPr>
          <w:rFonts w:cs="Times New Roman" w:ascii="Times New Roman" w:hAnsi="Times New Roman"/>
          <w:color w:val="000000"/>
          <w:spacing w:val="7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тературы,   отобранное   содержание   проанализировал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группиров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лано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обрал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люстрации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ото-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идеоматериал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игинально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ил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сн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етк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ложи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цели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о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воды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  <w:tab w:val="left" w:pos="2919" w:leader="none"/>
          <w:tab w:val="left" w:pos="4049" w:leader="none"/>
          <w:tab w:val="left" w:pos="5278" w:leader="none"/>
          <w:tab w:val="left" w:pos="7011" w:leader="none"/>
          <w:tab w:val="left" w:pos="7701" w:leader="none"/>
          <w:tab w:val="left" w:pos="8614" w:leader="none"/>
        </w:tabs>
        <w:ind w:left="1113" w:right="124" w:hanging="2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провождал</w:t>
        <w:tab/>
        <w:t>рассказ</w:t>
        <w:tab/>
        <w:t>показом</w:t>
        <w:tab/>
        <w:t>презентации</w:t>
        <w:tab/>
        <w:t>или</w:t>
        <w:tab/>
        <w:t>иным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пособом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влечение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К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ыстр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етк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твечал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опросы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удитор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гументированн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ступа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искусси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ем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.</w:t>
      </w:r>
    </w:p>
    <w:p>
      <w:pPr>
        <w:pStyle w:val="Style21"/>
        <w:tabs>
          <w:tab w:val="clear" w:pos="708"/>
          <w:tab w:val="left" w:pos="1114" w:leader="none"/>
        </w:tabs>
        <w:ind w:left="11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метка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«хорошо»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ставляется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сл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ающий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1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 помощью учителя выбрал тему проекта, сформулировал цель, но ест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грешност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составлен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лан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ложил форму представлени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ценив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ход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ения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,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о были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труднения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пределением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бле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8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о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точники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тературу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тобранно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держание сгруппировал в соответствии с планом проекта, подо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люстрации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ото-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идеоматериал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6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мог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стичь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овизны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;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сн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етк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ложи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цели,</w:t>
      </w:r>
      <w:r>
        <w:rPr>
          <w:rFonts w:cs="Times New Roman" w:ascii="Times New Roman" w:hAnsi="Times New Roman"/>
          <w:color w:val="000000"/>
          <w:spacing w:val="-6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о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воды проек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4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провождал   рассказ   показом    презентации   или    иным   способом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влечение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К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8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чал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опросы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удитории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х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точнения;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труднялс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бор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гументов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искуссии п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ем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«удовлетворительно»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тся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09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итель предложил обучающемуся тему проекта, сформулировал цель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вместно с обучающимся был составлен план, обучающийся не име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сного понимания результата работы, самооценка результатов и ход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ения проекта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зывала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ложности или отсутствовал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4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ителе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ложены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точники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тератур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анализировал</w:t>
      </w:r>
      <w:r>
        <w:rPr>
          <w:rFonts w:cs="Times New Roman" w:ascii="Times New Roman" w:hAnsi="Times New Roman"/>
          <w:color w:val="000000"/>
          <w:spacing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достаточное  </w:t>
      </w:r>
      <w:r>
        <w:rPr>
          <w:rFonts w:cs="Times New Roman" w:ascii="Times New Roman" w:hAnsi="Times New Roman"/>
          <w:color w:val="000000"/>
          <w:spacing w:val="5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личество  </w:t>
      </w:r>
      <w:r>
        <w:rPr>
          <w:rFonts w:cs="Times New Roman" w:ascii="Times New Roman" w:hAnsi="Times New Roman"/>
          <w:color w:val="000000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т,  </w:t>
      </w: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о  </w:t>
      </w:r>
      <w:r>
        <w:rPr>
          <w:rFonts w:cs="Times New Roman" w:ascii="Times New Roman" w:hAnsi="Times New Roman"/>
          <w:color w:val="000000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вело</w:t>
      </w:r>
      <w:r>
        <w:rPr>
          <w:rFonts w:cs="Times New Roman" w:ascii="Times New Roman" w:hAnsi="Times New Roman"/>
          <w:color w:val="000000"/>
          <w:spacing w:val="-6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орректировк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лана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прощению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имствов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7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ступи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ом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г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ссказ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держал</w:t>
      </w:r>
      <w:r>
        <w:rPr>
          <w:rFonts w:cs="Times New Roman" w:ascii="Times New Roman" w:hAnsi="Times New Roman"/>
          <w:color w:val="000000"/>
          <w:spacing w:val="-6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чевые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шибки,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оиллюстрировал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вое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ыступление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зентаци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ытывал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блемы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нимани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опросов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удитор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9" w:hanging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ыл растерян при возникновении дискуссии, не мог аргументироват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вою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очку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рения.</w:t>
      </w:r>
    </w:p>
    <w:p>
      <w:pPr>
        <w:pStyle w:val="Normal"/>
        <w:spacing w:lineRule="auto" w:line="240" w:before="0" w:after="0"/>
        <w:ind w:left="119" w:firstLine="7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«неудовлетворительно»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е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ы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ектом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вится при его невыполнен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566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за урок, интегрированный с предметами других образовательных областей, может выставляться как оценка за межпредметный ученический проект, включающий работу в образовательном путешествии.</w:t>
      </w:r>
    </w:p>
    <w:p>
      <w:pPr>
        <w:pStyle w:val="Heading4"/>
        <w:tabs>
          <w:tab w:val="clear" w:pos="708"/>
          <w:tab w:val="left" w:pos="780" w:leader="none"/>
          <w:tab w:val="center" w:pos="4535" w:leader="none"/>
        </w:tabs>
        <w:ind w:left="-69" w:firstLine="6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tabs>
          <w:tab w:val="clear" w:pos="708"/>
          <w:tab w:val="left" w:pos="780" w:leader="none"/>
          <w:tab w:val="center" w:pos="4535" w:leader="none"/>
        </w:tabs>
        <w:ind w:left="-69" w:firstLine="69"/>
        <w:rPr>
          <w:i w:val="false"/>
          <w:i w:val="false"/>
          <w:iCs w:val="false"/>
        </w:rPr>
      </w:pPr>
      <w:r>
        <w:rPr>
          <w:i w:val="false"/>
          <w:iCs w:val="false"/>
        </w:rPr>
        <w:t>Календарно-тематическое  планирование по</w:t>
      </w:r>
      <w:r>
        <w:rPr>
          <w:i w:val="false"/>
        </w:rPr>
        <w:t xml:space="preserve"> ИСКУССТВУ</w:t>
      </w:r>
      <w:r>
        <w:rPr>
          <w:i w:val="false"/>
          <w:iCs w:val="false"/>
        </w:rPr>
        <w:t>, 6 класс</w:t>
      </w:r>
    </w:p>
    <w:p>
      <w:pPr>
        <w:pStyle w:val="Normal"/>
        <w:ind w:left="-69" w:firstLine="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 час в неделю, всего 34  часов)</w:t>
      </w:r>
      <w:bookmarkStart w:id="0" w:name="_GoBack"/>
      <w:bookmarkEnd w:id="0"/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ые сокращения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Ы РАБОТЫ- ФФ- фронтальная форма работы, ПФ- парная форма работы, ГФ- групповая форма работы;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Ы РАБОТЫ- АКС- анализ конкретных ситуаций, ПО- проблемное обучение, МШ- «мозговой штурм», СЛ- словесный метод, НМ- наглядный метод, ПМ- поисковый метод, ПрМ- проектный метод, ТЗ- творческое задание. ОП- образовательное путешествие. ВОП- виртуальное образовательное путешествие.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8"/>
        <w:gridCol w:w="862"/>
        <w:gridCol w:w="5442"/>
        <w:gridCol w:w="3139"/>
        <w:gridCol w:w="983"/>
        <w:gridCol w:w="631"/>
        <w:gridCol w:w="675"/>
      </w:tblGrid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и методы работ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оисках духовной истины: рождение христианской образ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: откровение Ветхого Зав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щенные книги Библии. Краткая история возникновения книг Ветхого и Нового За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Библии в развитии художественной культуры. Книга Бытия. Псалмы царя Давида. Примеры ветхозаветных образов в скульптуре и живописи Средневековья (Адам и Ева, Каин и Авель, Ной, Моисей, Давид и Соломон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новные части Библии и особенности формирования состава Биб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собое значение данного источника для развития иудейской и христианской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и анализировать произведения христианской темат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262626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ангелие – путь к спасению человечества от греха и см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снова средневекового профессионального искусст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 НМ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 Нового Завета. Четыре евангелиста. Евангельский образ Христа. Краткая история земной жизни Христа. Евангельские притчи и заповеди. Образы Марии и апостолов в Евангелие. Работа с изобразительным рядом, соотношение фрагментов библейского текста и примеров культурного наследия Средневековья. Периодизация культуры Средневековья. Общая характеристика культуры Средневековь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раткую историю Нового Завета, основные события жизни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обственное суждение о произведениях христианского искусства. Понимать особенности символического языка христиан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ериоды развития культуры Средневековья, основные стилистические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перировать историко- культурными понятиями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льтура Византии*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 НМ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культуры Византийской империи. Наследие Античности и Древнего Востока в культуре Византии. Религиозная основа византий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крестово- купольного типа храма. Софийский собор в Константинополе. Внутреннее убранство византийског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изготовления фресок, икон и мозаики. Изобразительный канон в искусстве Византии. Образы Христа и Богоматери. Мозаики Равенн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черты Византи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имволический характер византий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символику византийского храма, историю создания Софийского собора в Константино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символику форм, сопоставлять особенности византийского и западноевропейского форм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хнологические и сюжетные особенности византийского монументального искус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заимосвязь средневековой исламской и христианской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е влияние культуры арабского Востока и культуры христиан Западной Европы в эпоху Средневековь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взаимного обмена культуры исламских и христианских государств в сфере архитекту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вековая рыцарская культур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Ш+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редневековой культуры на примере произведений искусства из собрания Государственного Эрми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редневековой рыцарской культуры. Рыцар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ение на светскую и духовную культуру. Светская музыка и литература. Культ Прекрасной Дамы и рыцарский этикет. Музыкальное творчество трубадуров и миннезингеров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средневековой рыцар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и  сопоставлять памятники рыцарской и религиозной культу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вековая город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редневекового градостроительства на примере Парижа. Средневековые карнавальные шествия. Театр эпохи Средневековья. Городской эпо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средневековой город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поставлять особенности городской светской и религиозной культу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роман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романского стиля. Технологические и образные характеристики архитектуры романского стиля. Процесс строительства в условиях средневекового общества. Монастырские комплексы и городские храмы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арактерные особенности и основные памятники роман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льптура и декоративно-прикладное искусство роман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ПМ+Пр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льптурный декор и интерьер  романского храма. Замки феодало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готиче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Г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+МШ+СМ+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готического стиля. Технологические и образные характеристики архитектуры готического стиля. Сравнение соборов Франции, Герман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арактерные особенности и основные памятники го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ерировать историко- культурными понятиями. Уметь атрибутировать памятники готической сти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равнивать романский и готический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льптура  готиче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и образная характеристика готической  скульптуры. Разнообразие декора нервюрных сводо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готиче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тика и образная характеристика готической живописи. Искусство витража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ультура стран Востока в Средневеков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ндии, Китая, Японии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культуры средневековых Индии, Китая, Япо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«Художественная культура зарубежных стран в Средние века: от познания Бога к познанию человека»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и обобщение материала. Работа с изобразительным рядом, аудио и видео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культуры Средневековья, основные памятники и ведущ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ерировать историко- культурными понятиями, анализировать и атрибутировать памятники романской и готической сти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взаимного обмена культуры европейских и восточных государств в сфере науки и искус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+ Т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 «Художественная культура зарубежных стран в Средние века: от познания Бога к познанию челове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ская Русь –начало всех нача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бор вер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ования славян Киевской Руси до принятия христианства. Языческие рудименты в культуре Древней Руси и их отражение в объектах культурного наследия, традициях и обрядах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верований древних славян, состав пант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языческие рудименты в произведениях христианских авт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антия и Киевская Русь: преемственность высоких православных традиций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удожественные традиции средневековой Рус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зация древнерусской культуры. Особенности культуры домонгольского период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собенности культуры послемонгольского периода. Эволюция светской и духовной культуры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периодизацию и характеристики основных этапов развития древнерусск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трибутировать памятники архитектуры и живописи, имеющие древнерусскую стилистику и формулировать субъективную оценку произведений древнерусского искусств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е традиций православной храмовой культуры. Небесное и земное в символике православного хра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, как средоточие всех видов христианского искусства. Символическое толкование элементов архитектуры православного храма. Типология православных храм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имволику  и типологию православных хра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различных школ древнерусск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обенности эволюции древнерусской архитек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трибутировать памятники древнерусской архите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перировать архитектурной терминологие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а Древней Ру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-X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ые характеристики православного храма в сравнении с западноевропейскими образцами культовой архитектуры. Домонгольская архитектура. Десятинная церковь в Киеве. Программа строительства Софийских соборов в Киеве, Великом Новгороде и Полоцке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а Древней Ру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I- X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ые характеристики архитектуры Новгородского и Владимиро- Суздальского княжества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Архитектура Средневековой Рус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 xml:space="preserve">XIV-XV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ные характеристики архитектуры Московского княжества и единого Российского государства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поисках Древней Руси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архитектура древнерусских городов. Кремль и его значение в Древней Руси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ая символика в культуре Средневековья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Иконопись в Древней Рус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коны как составной части христианского культа. Технология создания иконы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хнологию создания произведений иконописи и особенности творчества Феофана Грека, Андрея Рублева и Диони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убъективную оценку произведений древнерусской иконопис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опис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ая и Новгородская школы живописи. Творчество Феофана Грека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опис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тво Андрея Рублева и Дионисия. Композиционные особенности и символика цвета в работах «Троица» и «Звенигородский Спас».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Символика в пространстве храм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анская символика Средневековой Руси, особенности планировки христианских храмов, символика икон и настенной живопис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имволику  православных храмов. Знать технологию создания и смысловое содержание произведений иконопис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: религиозные и художественные особенности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икон и настенной живописи на примере произведений иконописи в залах Русского Музея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как окно в мир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ланировки христианских храмов, символика икон и настенной живописи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русская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ианские традиции в древнерусской музыкальной культуре. Произведения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новные произведения древне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., их особенности, анализировать их содержание, отражение в них исторической эпох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русская литератур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русская литератур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ультура Древней Рус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ческие и христианские традиции в древнерусской музыкальной культуре. Знаменный распев. Колокольные звоны. Скоморохи- странствующие актеры и музыкан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развития древнерусск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убъективную оценку музыкальных произведений Средневеков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«Художественные традиции средневековой Рус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пройденного. Игра «Культура Средневековой Руси»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обенности древнерус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ерировать историко- культурными терминами и понятиями, давать субъективную оценку произведениям искус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«Художественные традиции средневековой Руси»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Уроки, отмеченные в КТП **, предполагают возможность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межпредметной интеграции в соответствии с планом культурологической интеграции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1113" w:hanging="28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ru-RU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</w:pPr>
    <w:rPr>
      <w:rFonts w:ascii="Calibri" w:hAnsi="Calibri" w:eastAsia="Times New Roman" w:cs="Times New Roman"/>
      <w:i/>
      <w:iCs/>
      <w:color w:val="000000"/>
      <w:sz w:val="20"/>
      <w:szCs w:val="20"/>
      <w:lang w:val="ru-RU" w:bidi="ar-SA" w:eastAsia="zh-CN"/>
    </w:rPr>
  </w:style>
  <w:style w:type="paragraph" w:styleId="Style18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">
    <w:name w:val="Обычный1"/>
    <w:basedOn w:val="Normal"/>
    <w:qFormat/>
    <w:pPr>
      <w:widowControl w:val="false"/>
      <w:ind w:firstLine="709"/>
      <w:jc w:val="both"/>
    </w:pPr>
    <w:rPr>
      <w:rFonts w:eastAsia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www.louvre.fr/en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pozdneva</dc:creator>
  <dc:description/>
  <dc:language>en-US</dc:language>
  <cp:lastModifiedBy>user</cp:lastModifiedBy>
  <dcterms:modified xsi:type="dcterms:W3CDTF">2024-09-06T09:30:00Z</dcterms:modified>
  <cp:revision>2</cp:revision>
  <dc:subject/>
  <dc:title/>
</cp:coreProperties>
</file>